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被公满足舒服爽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慰藉与满足揭秘被满足视频背后的情感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慰藉与满足：揭秘‘被满足’视频背后的情感深度</w:t>
      </w:r>
      <w:r>
        <w:rPr>
          <w:sz w:val="32"/>
          <w:szCs w:val="32"/>
        </w:rPr>
        <w:t>&lt;/p&gt;&lt;p&gt;&lt;img src="/static-img/vvGpUgJhBLdOE6BltyOqs6n8xhxOy4Uz3dB9IVCf5dw7dHpHu6DWXNnbFej4zuy4.jpg"&gt;&lt;/p&gt;&lt;p&gt;</w:t>
      </w:r>
      <w:r>
        <w:rPr>
          <w:sz w:val="32"/>
          <w:szCs w:val="32"/>
        </w:rPr>
        <w:t>在现代社会，人们对于性生活的需求和期待日益增长。随着科技的发展，一些平台上出现了以“被满足”为主题的视频内容，这类视频往往涉及到一种特殊的情感体验——被他人关注、理解并得到满足。在这里，我们将探讨这一现象背后的原因，以及这种类型的内容为何能够吸引如此多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，“我被公满足舒服爽视频”这样的标题并不仅仅是简单描述一场性行为，而是一种更深层次的心理需要。这些内容中的角色通常表现出一种对彼此信任和接受的渴望，他们不仅是在身体上寻求满足，更是在情感上寻求归属。</w:t>
      </w:r>
      <w:r>
        <w:rPr>
          <w:sz w:val="32"/>
          <w:szCs w:val="32"/>
        </w:rPr>
        <w:t>&lt;/p&gt;&lt;p&gt;&lt;img src="/static-img/3rmTU1EW3h5Twtz8Cmoqean8xhxOy4Uz3dB9IVCf5dwhESsSPGyNrcTjux_FNMJ7gZfXJFWzvaGhl1WDX3OCiA.jpg"&gt;&lt;/p&gt;&lt;p&gt;</w:t>
      </w:r>
      <w:r>
        <w:rPr>
          <w:sz w:val="32"/>
          <w:szCs w:val="32"/>
        </w:rPr>
        <w:t>例如，有研究表明，人类作为社会动物，对于社交联系和认同感有着强烈的需求。当一个人在心理上感到孤立无援或缺乏支持时，他可能会通过观看类似内容来获得某种形式的情绪慰藉。这种慰藉可能源自观看者对主角的情感共鸣，或是通过虚拟世界中的互动体验到一种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观看这类视频的人都拥有相同的心理背景或需求。有些人可能纯粹出于好奇或者是对性的探索而选择观看。而其他一些人则可能因为身处偏远地区、缺乏伴侣或其他社交困难而找到这些内容带来的解脱。</w:t>
      </w:r>
      <w:r>
        <w:rPr>
          <w:sz w:val="32"/>
          <w:szCs w:val="32"/>
        </w:rPr>
        <w:t>&lt;/p&gt;&lt;p&gt;&lt;img src="/static-img/RJ6gR4RSfrhnxP6uVWTS9Kn8xhxOy4Uz3dB9IVCf5dwhESsSPGyNrcTjux_FNMJ7gZfXJFWzvaGhl1WDX3OCiA.jpg"&gt;&lt;/p&gt;&lt;p&gt;</w:t>
      </w:r>
      <w:r>
        <w:rPr>
          <w:sz w:val="32"/>
          <w:szCs w:val="32"/>
        </w:rPr>
        <w:t>值得注意的是，这类内容虽然能够提供暂时的心理慰藉，但长期依赖于这些虚构的情境也许并不是解决问题最有效的手段。这需要个人的自我反省以及寻找真正解决问题的手段，比如建立真实的人际关系，或参与专业的心理咨询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我被公满足舒服爽视频”所展现出的“被满足”的情景，不仅包含了肉体上的愉悦，也包含了心灵上的安宁与归属。这一主题让我们认识到，在快节奏、高压力的现代生活中，每个人都在追求自己的幸福方式，无论其是否符合传统意义上的标准。</w:t>
      </w:r>
      <w:r>
        <w:rPr>
          <w:sz w:val="32"/>
          <w:szCs w:val="32"/>
        </w:rPr>
        <w:t>&lt;/p&gt;&lt;p&gt;&lt;img src="/static-img/9HoLz88njaen_ksI_6zR8Kn8xhxOy4Uz3dB9IVCf5dwhESsSPGyNrcTjux_FNMJ7gZfXJFWzvaGhl1WDX3OCiA.jpg"&gt;&lt;/p&gt;&lt;p&gt;&lt;a href = "/doc/527756-</w:t>
      </w:r>
      <w:r>
        <w:rPr>
          <w:sz w:val="32"/>
          <w:szCs w:val="32"/>
        </w:rPr>
        <w:t xml:space="preserve">我被公满足舒服爽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慰藉与满足揭秘被满足视频背后的情感深度</w:t>
      </w:r>
      <w:r>
        <w:rPr>
          <w:sz w:val="32"/>
          <w:szCs w:val="32"/>
        </w:rPr>
        <w:t>.doc" rel="alternate" download="527756-</w:t>
      </w:r>
      <w:r>
        <w:rPr>
          <w:sz w:val="32"/>
          <w:szCs w:val="32"/>
        </w:rPr>
        <w:t xml:space="preserve">我被公满足舒服爽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慰藉与满足揭秘被满足视频背后的情感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